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reib die Antworten direkt unter oder neben den Fragen!</w:t>
      </w:r>
    </w:p>
    <w:p>
      <w:pPr>
        <w:pStyle w:val="Normal"/>
        <w:spacing w:before="120" w:after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ffne den Artikel „Social Engineering – oder wie man Menschen knackt“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Internet werden viele Informationen preisgegeben. Zähle drei Beispiele auf, die als Basis für einen Angriff genutzt werden: 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läre den Begriff Vishing: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kläre den Begriff Smishing: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 sind die Leute eher vorsichtig, wo sind sie es noch nicht?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m sind Statistiken über Social Engineering schwer zu erstellen?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aus besteht die tägliche Arbeit von Sharon Conheady?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eibe eine kurze Zusammenfassung über einen Test bei einer großen europäischen Organisation.</w:t>
      </w:r>
    </w:p>
    <w:p>
      <w:pPr>
        <w:pStyle w:val="Listenabsatz"/>
        <w:numPr>
          <w:ilvl w:val="0"/>
          <w:numId w:val="3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bt es Beipiele für „Social Engineering“ Techniken vor dem Informationszeitalter? Zähle ein Beispiel auf!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</w:rPr>
        <w:t>Öffne den Artikel „Skimming (unter Skimming versteht man das Ausspähen)“</w:t>
      </w:r>
    </w:p>
    <w:p>
      <w:pPr>
        <w:pStyle w:val="Listenabsatz"/>
        <w:numPr>
          <w:ilvl w:val="0"/>
          <w:numId w:val="2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Art von Gerät wird am Geldautomaten angebracht?</w:t>
      </w:r>
    </w:p>
    <w:p>
      <w:pPr>
        <w:pStyle w:val="Listenabsatz"/>
        <w:numPr>
          <w:ilvl w:val="0"/>
          <w:numId w:val="2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wird mit den erlangten Daten gemacht?</w:t>
      </w:r>
    </w:p>
    <w:p>
      <w:pPr>
        <w:pStyle w:val="Listenabsatz"/>
        <w:numPr>
          <w:ilvl w:val="0"/>
          <w:numId w:val="2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wird Phishing eingesetzt?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ffne den Artikel „Identitätsdiebstahl – ein Beispiel“</w:t>
      </w:r>
    </w:p>
    <w:p>
      <w:pPr>
        <w:pStyle w:val="Listenabsatz"/>
        <w:numPr>
          <w:ilvl w:val="0"/>
          <w:numId w:val="4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welchen Zweck verwenden Betrüger die Identität Anderer?</w:t>
      </w:r>
    </w:p>
    <w:p>
      <w:pPr>
        <w:pStyle w:val="Listenabsatz"/>
        <w:numPr>
          <w:ilvl w:val="0"/>
          <w:numId w:val="4"/>
        </w:numPr>
        <w:spacing w:before="120" w:after="240"/>
        <w:contextualSpacing w:val="false"/>
        <w:rPr/>
      </w:pPr>
      <w:r>
        <w:rPr>
          <w:rFonts w:cs="Arial" w:ascii="Arial" w:hAnsi="Arial"/>
          <w:sz w:val="24"/>
          <w:szCs w:val="24"/>
        </w:rPr>
        <w:t>Welche Art von Post bekommt das Opfer eines Identitätsdiebstahls von Inkassounternehmen (das sind Unternehmen, die für Gläubiger Geld eintreiben)?</w:t>
      </w:r>
    </w:p>
    <w:p>
      <w:pPr>
        <w:pStyle w:val="Listenabsatz"/>
        <w:numPr>
          <w:ilvl w:val="0"/>
          <w:numId w:val="4"/>
        </w:numPr>
        <w:spacing w:before="12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sind die Betrüger vorgegangen?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AT"/>
        </w:rPr>
        <w:t>www.easy4me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708"/>
        <w:tab w:val="center" w:pos="4678" w:leader="none"/>
        <w:tab w:val="right" w:pos="9923" w:leader="none"/>
      </w:tabs>
      <w:spacing w:before="0" w:after="240"/>
      <w:rPr/>
    </w:pPr>
    <w:r>
      <w:rPr>
        <w:rFonts w:cs="Arial" w:ascii="Arial" w:hAnsi="Arial"/>
        <w:bCs/>
        <w:color w:val="0033CC"/>
        <w:sz w:val="28"/>
        <w:szCs w:val="28"/>
      </w:rPr>
      <w:t xml:space="preserve">Zeitungsartikel zu IT-Security </w:t>
      <w:tab/>
      <w:t>Modul 8</w:t>
      <w:tab/>
      <w:t>IT-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ordinal"/>
      <w:lvlText w:val="%2 Folie:"/>
      <w:lvlJc w:val="left"/>
      <w:pPr>
        <w:tabs>
          <w:tab w:val="num" w:pos="1701"/>
        </w:tabs>
        <w:ind w:left="1701" w:hanging="1361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Times New Roman"/>
      <w:color w:val="FF99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 übungen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9:00Z</dcterms:created>
  <dc:creator>Pernstich</dc:creator>
  <dc:description/>
  <cp:keywords/>
  <dc:language>en-US</dc:language>
  <cp:lastModifiedBy>EASY4ME</cp:lastModifiedBy>
  <cp:lastPrinted>2004-03-25T18:14:00Z</cp:lastPrinted>
  <dcterms:modified xsi:type="dcterms:W3CDTF">2013-03-11T20:54:00Z</dcterms:modified>
  <cp:revision>3</cp:revision>
  <dc:subject/>
  <dc:title>Übung 1:</dc:title>
</cp:coreProperties>
</file>