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-451485</wp:posOffset>
            </wp:positionV>
            <wp:extent cx="1017270" cy="9353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inde die Begriffe und das Lösungswort</w:t>
      </w:r>
      <w:r>
        <w:rPr>
          <w:sz w:val="40"/>
          <w:szCs w:val="40"/>
        </w:rPr>
        <w:t>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0"/>
        <w:gridCol w:w="461"/>
        <w:gridCol w:w="462"/>
        <w:gridCol w:w="490"/>
        <w:gridCol w:w="501"/>
        <w:gridCol w:w="501"/>
        <w:gridCol w:w="501"/>
        <w:gridCol w:w="490"/>
        <w:gridCol w:w="460"/>
        <w:gridCol w:w="460"/>
        <w:gridCol w:w="490"/>
        <w:gridCol w:w="457"/>
        <w:gridCol w:w="4235"/>
      </w:tblGrid>
      <w:tr>
        <w:trPr>
          <w:trHeight w:val="680" w:hRule="exact"/>
        </w:trPr>
        <w:tc>
          <w:tcPr>
            <w:tcW w:w="18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e zum Ausspionieren der Daten von</w:t>
              <w:br/>
              <w:t xml:space="preserve"> Kreditkarten oder Bankomatkarten</w:t>
            </w:r>
          </w:p>
        </w:tc>
      </w:tr>
      <w:tr>
        <w:trPr>
          <w:trHeight w:val="680" w:hRule="exact"/>
        </w:trPr>
        <w:tc>
          <w:tcPr>
            <w:tcW w:w="1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es Wort  für Computerkriminalität bzw. Internetkriminalitä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 xml:space="preserve">braucht man für den Zugang zu einer sicheren Webseite </w:t>
              <w:br/>
              <w:t>oder zur Authentifizierung in einem Netzwerk.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er Begriff für Identitätsdiebstahl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, die Tastatureingaben mitprotokollieren.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trugsmethode, bei der User auf gefälschte Webseiten </w:t>
              <w:br/>
              <w:t>umgeleitet werden.</w:t>
            </w:r>
          </w:p>
        </w:tc>
      </w:tr>
      <w:tr>
        <w:trPr>
          <w:trHeight w:val="680" w:hRule="exact"/>
        </w:trPr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 dringen in Computersysteme ein, behaupten aber von sich, dass </w:t>
              <w:br/>
              <w:t xml:space="preserve">sie damit Missstände und Sicherheitslücken aufzeigen wollen. 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Hintertür“ für unberechtigte Zugriffe auf einen Computer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rwünschte Werbemails</w:t>
            </w:r>
          </w:p>
        </w:tc>
      </w:tr>
      <w:tr>
        <w:trPr>
          <w:trHeight w:val="68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 Methode, über gefälschte Webseiten, E-Mails oder Kurznachrichten an persönliche Daten eines Internet-Benutzers zu gelangen und damit Identitätsdiebstahl zu begehen.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önliche Identifikationsnummer oder Geheimzahl mit der s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sonen gegenüber einer Maschine authentifizieren können.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Textdateien, die Informationen über besuchte Webs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inhalten und auf dem PC des Benutzers abspeichert sind.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scht das Nutzerverhalten aus und sendet </w:t>
              <w:br/>
              <w:t>die Daten an Hersteller der Malware.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, das Viren im Betriebssystem so versteckt, dass </w:t>
              <w:br/>
              <w:t>sie von Antivirenprogrammen nicht entdeckt werden.</w:t>
            </w:r>
          </w:p>
        </w:tc>
      </w:tr>
      <w:tr>
        <w:trPr>
          <w:trHeight w:val="68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ne Software, die auf dem zu schützenden Rechner installiert ist. </w:t>
              <w:br/>
              <w:t>Sie bietet einen Schutz vor Angriffen von Rechnern von außen.</w:t>
            </w:r>
          </w:p>
        </w:tc>
      </w:tr>
      <w:tr>
        <w:trPr>
          <w:trHeight w:val="68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gehen Zugriffsbarrieren von Computer- und Netzwerksystemen in der Absicht, an Daten wie Kreditkartendaten, Zugangskennungen und Passwörtern zu gelangen.</w:t>
            </w:r>
          </w:p>
        </w:tc>
      </w:tr>
      <w:tr>
        <w:trPr>
          <w:trHeight w:val="68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isierte Computerprogramme, die infizierte Computer </w:t>
              <w:br/>
              <w:t>zu einer Gruppe zusammenschließen.</w:t>
            </w:r>
          </w:p>
        </w:tc>
      </w:tr>
      <w:tr>
        <w:trPr>
          <w:trHeight w:val="680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 in einem scheinbar nützlichen Programm versteckt und kann z. B. Passwörter auslesen oder auf Daten im Netzwerk zugreifen und diese</w:t>
              <w:br/>
              <w:t xml:space="preserve"> an den Auftraggeber der Malware übermittel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Malware, die als Programm in ein Dokument (z.B. Word oder Excel) eingebettet  ist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pBdr>
        <w:bottom w:val="single" w:sz="6" w:space="1" w:color="00376F"/>
      </w:pBdr>
      <w:spacing w:before="0" w:after="119"/>
      <w:ind w:left="23" w:right="1678" w:hanging="0"/>
      <w:rPr>
        <w:color w:val="003F7F"/>
        <w:sz w:val="28"/>
        <w:szCs w:val="28"/>
        <w:lang w:val="de-DE"/>
      </w:rPr>
    </w:pPr>
    <w:r>
      <w:rPr>
        <w:color w:val="003F7F"/>
        <w:sz w:val="28"/>
        <w:szCs w:val="28"/>
        <w:lang w:val="de-DE"/>
      </w:rPr>
      <w:t>Kreuzworträtsel  IT-Securit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tLeast" w:line="284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9:00Z</dcterms:created>
  <dc:creator>Elfi Pernstich</dc:creator>
  <dc:description/>
  <dc:language>en-US</dc:language>
  <cp:lastModifiedBy>Easy4Me.info</cp:lastModifiedBy>
  <cp:lastPrinted>2015-05-14T18:37:00Z</cp:lastPrinted>
  <dcterms:modified xsi:type="dcterms:W3CDTF">2015-05-14T16:49:00Z</dcterms:modified>
  <cp:revision>2</cp:revision>
  <dc:subject/>
  <dc:title/>
</cp:coreProperties>
</file>