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de-DE" w:eastAsia="en-US"/>
        </w:rPr>
      </w:pPr>
      <w:r>
        <w:rPr>
          <w:rFonts w:cs="Calibri" w:ascii="Calibri" w:hAnsi="Calibri"/>
          <w:b/>
          <w:sz w:val="48"/>
          <w:szCs w:val="4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13690</wp:posOffset>
                </wp:positionV>
                <wp:extent cx="58769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72"/>
                                <w:szCs w:val="72"/>
                                <w:lang w:val="en-US" w:eastAsia="en-US"/>
                              </w:rPr>
                              <w:t xml:space="preserve">Wörtersuchspiel  IT-Securit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1.25pt;mso-wrap-distance-left:9.05pt;mso-wrap-distance-right:9.05pt;mso-wrap-distance-top:0pt;mso-wrap-distance-bottom:0pt;margin-top:24.7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72"/>
                          <w:szCs w:val="72"/>
                          <w:lang w:val="en-US" w:eastAsia="en-US"/>
                        </w:rPr>
                        <w:t xml:space="preserve">Wörtersuchspiel  IT-Secur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  <w:lang w:val="de-DE"/>
        </w:rPr>
      </w:pPr>
      <w:r>
        <w:rPr>
          <w:rFonts w:cs="Calibri" w:ascii="Calibri" w:hAnsi="Calibri"/>
          <w:b/>
          <w:sz w:val="48"/>
          <w:szCs w:val="48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de-DE"/>
        </w:rPr>
      </w:pPr>
      <w:r>
        <w:rPr>
          <w:rFonts w:cs="Calibri" w:ascii="Calibri" w:hAnsi="Calibri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de-DE"/>
        </w:rPr>
      </w:pPr>
      <w:r>
        <w:rPr>
          <w:rFonts w:cs="Calibri" w:ascii="Calibri" w:hAnsi="Calibri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de-DE"/>
        </w:rPr>
      </w:pPr>
      <w:r>
        <w:rPr>
          <w:rFonts w:cs="Calibri" w:ascii="Calibri" w:hAnsi="Calibri"/>
          <w:b/>
          <w:sz w:val="16"/>
          <w:szCs w:val="16"/>
          <w:u w:val="single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9242"/>
          <w:u w:val="single"/>
          <w:lang w:val="de-DE"/>
        </w:rPr>
      </w:pPr>
      <w:r>
        <w:rPr>
          <w:rFonts w:cs="Calibri" w:ascii="Calibri" w:hAnsi="Calibri"/>
          <w:b/>
          <w:color w:val="009242"/>
          <w:lang w:val="de-DE"/>
        </w:rPr>
        <w:t>Arbeitsaufgabe: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Kennzeichne die Begriffe, die auf Seite 2 beschrieben sind!</w:t>
      </w:r>
    </w:p>
    <w:p>
      <w:pPr>
        <w:pStyle w:val="Normal"/>
        <w:rPr>
          <w:rFonts w:ascii="Calibri" w:hAnsi="Calibri" w:cs="Calibri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24765</wp:posOffset>
            </wp:positionV>
            <wp:extent cx="1045210" cy="737235"/>
            <wp:effectExtent l="0" t="0" r="0" b="0"/>
            <wp:wrapNone/>
            <wp:docPr id="2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44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de-DE"/>
        </w:rPr>
        <w:t xml:space="preserve">Die gesuchten Wörter sind im Suchspiel waagrecht, senkrecht oder </w:t>
        <w:br/>
        <w:t>diagonal versteckt; sie können auch von rechts nach links oder von</w:t>
        <w:br/>
        <w:t>unten nach oben zu lesen sein.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9242"/>
          <w:lang w:val="de-DE"/>
        </w:rPr>
      </w:pPr>
      <w:r>
        <w:rPr>
          <w:rFonts w:cs="Calibri" w:ascii="Calibri" w:hAnsi="Calibri"/>
          <w:b/>
          <w:color w:val="009242"/>
          <w:lang w:val="de-DE"/>
        </w:rPr>
        <w:t xml:space="preserve">Kontrolle: </w:t>
      </w:r>
    </w:p>
    <w:p>
      <w:pPr>
        <w:pStyle w:val="Normal"/>
        <w:rPr>
          <w:rFonts w:ascii="Calibri" w:hAnsi="Calibri" w:cs="Calibri"/>
          <w:sz w:val="44"/>
          <w:szCs w:val="44"/>
          <w:lang w:val="de-DE"/>
        </w:rPr>
      </w:pPr>
      <w:r>
        <w:rPr>
          <w:rFonts w:cs="Calibri" w:ascii="Calibri" w:hAnsi="Calibri"/>
          <w:sz w:val="44"/>
          <w:szCs w:val="44"/>
          <w:lang w:val="de-DE"/>
        </w:rPr>
        <w:t>Selbstkontrolle mit Lösungsblatt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 xml:space="preserve">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de-DE"/>
              </w:rPr>
            </w:pPr>
            <w:r>
              <w:rPr>
                <w:rFonts w:cs="Calibri" w:ascii="Calibri" w:hAnsi="Calibri"/>
                <w:sz w:val="44"/>
                <w:szCs w:val="44"/>
                <w:lang w:val="de-DE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44"/>
          <w:szCs w:val="44"/>
          <w:lang w:val="de-DE"/>
        </w:rPr>
      </w:pPr>
      <w:r>
        <w:rPr>
          <w:rFonts w:cs="Calibri" w:ascii="Calibri" w:hAnsi="Calibri"/>
          <w:sz w:val="44"/>
          <w:szCs w:val="44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ind w:left="357" w:hanging="0"/>
        <w:rPr>
          <w:rFonts w:ascii="Calibri" w:hAnsi="Calibri" w:cs="Calibri"/>
          <w:sz w:val="44"/>
          <w:szCs w:val="44"/>
          <w:lang w:val="de-DE"/>
        </w:rPr>
      </w:pPr>
      <w:r>
        <w:rPr>
          <w:rFonts w:cs="Calibri" w:ascii="Calibri" w:hAnsi="Calibri"/>
          <w:sz w:val="44"/>
          <w:szCs w:val="44"/>
          <w:lang w:val="de-D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240"/>
        <w:ind w:left="714" w:hanging="357"/>
        <w:contextualSpacing w:val="false"/>
        <w:rPr/>
      </w:pPr>
      <w:r>
        <w:rPr>
          <w:rFonts w:cs="Calibri" w:ascii="Calibri" w:hAnsi="Calibri"/>
          <w:lang w:val="de-DE"/>
        </w:rPr>
        <w:t>Programme, die unabsichtlich installiert werden und dem Benutzer Werbung zeigen oder weitere Software installieren</w:t>
        <w:br/>
        <w:t xml:space="preserve">Antwort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gramm, das anderen ermöglicht, einen PC für kriminelle Zwecke fernzusteuern.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Datensicherung   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se Programme schließen Computer zu Gruppen zusammen; die Betreiber dieser Programme missbrauchen dann diese Computer zum z.B. zum Versenden von Spam- oder Phishingmails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leine Textdateien, die Informationen über besuchte Webseiten beinhalte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nternetkriminalität     A: 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gramme, die unbemerkt über das Telefonnetz kostenpflichtige Mehrwertnummern wählen</w:t>
        <w:br/>
        <w:t xml:space="preserve">A: 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oftware oder Hardware, die den Rechner vor Angriffen von außen schützt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gramm, das Tastatureingaben mitprotokolliert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Überbegriff für unerwünschte, schädliche Software     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rmöglicht den Zugang zu geschützten Daten          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trugsmethode, bei der User auf gefälschte Webseiten umgeleitet werde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trugsmethode, bei der versucht wird, über gefälschte E-Mails an persönliche Daten zu gelange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Methode zum Ausspionieren der Daten von Kreditkarten oder Bankomatkarten </w:t>
        <w:br/>
        <w:t xml:space="preserve">A: 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ten einer Person („eines Dritten“ ) unter Vorgabe einer falschen Identität besorge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ersönliche Geheimzahl (Identifikationsnummer), mit der sich Personen auf einem elektronischen Gerät authentifizieren könne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eraltetes unsicheres Verfahren zur Verschlüsselung von WLAN</w:t>
        <w:br/>
        <w:t xml:space="preserve">A:    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icheres Verfahren zur Verschlüsselung von WLAN</w:t>
        <w:br/>
        <w:t xml:space="preserve">A: 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714" w:hanging="357"/>
        <w:contextualSpacing w:val="false"/>
        <w:rPr/>
      </w:pPr>
      <w:r>
        <w:rPr>
          <w:rFonts w:cs="Calibri" w:ascii="Calibri" w:hAnsi="Calibri"/>
          <w:lang w:val="de-DE"/>
        </w:rPr>
        <w:t>Privates verschlüsseltes Netzwerk, das ein öffentliches Netzwerk wie das Internet nutzt</w:t>
        <w:br/>
        <w:t xml:space="preserve">A: </w:t>
      </w:r>
    </w:p>
    <w:sectPr>
      <w:footerReference w:type="default" r:id="rId3"/>
      <w:type w:val="nextPage"/>
      <w:pgSz w:w="11906" w:h="16838"/>
      <w:pgMar w:left="720" w:right="567" w:gutter="0" w:header="0" w:top="181" w:footer="206" w:bottom="262"/>
      <w:pgBorders w:display="allPages" w:offsetFrom="page">
        <w:top w:val="single" w:sz="12" w:space="24" w:color="0AA619"/>
        <w:left w:val="single" w:sz="12" w:space="24" w:color="0AA619"/>
        <w:bottom w:val="single" w:sz="12" w:space="24" w:color="0AA619"/>
        <w:right w:val="single" w:sz="12" w:space="24" w:color="0AA61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easy4me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4:00Z</dcterms:created>
  <dc:creator>ElfiPernstich</dc:creator>
  <dc:description/>
  <cp:keywords/>
  <dc:language>en-US</dc:language>
  <cp:lastModifiedBy>CK</cp:lastModifiedBy>
  <cp:lastPrinted>2009-01-03T15:36:00Z</cp:lastPrinted>
  <dcterms:modified xsi:type="dcterms:W3CDTF">2015-11-23T21:46:00Z</dcterms:modified>
  <cp:revision>7</cp:revision>
  <dc:subject>Spiele</dc:subject>
  <dc:title>IT-Security</dc:title>
</cp:coreProperties>
</file>