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240" w:after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bstkontrolle - Kann ich diese Fragen beantworten?</w:t>
        <w:br/>
      </w:r>
      <w:r>
        <w:rPr>
          <w:rFonts w:cs="Arial" w:ascii="Arial" w:hAnsi="Arial"/>
          <w:bCs/>
        </w:rPr>
        <w:t>Verwende die Zusammenfassung zu Online-Grundlagen!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nn siehst du die Startseite des Browsers?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ofür verwendet man einen Web-Browser?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ähle drei Web-Browser auf: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für steht die Abkürzung URL? 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e heißt die URL von Easy4Me?  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ttp ist die Abkürzung von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/>
      </w:pPr>
      <w:r>
        <w:rPr>
          <w:rFonts w:cs="Arial" w:ascii="Arial" w:hAnsi="Arial"/>
        </w:rPr>
        <w:t xml:space="preserve">Verschlüsselte Verbindungen kennt man daran, dass in der Adresszeile </w:t>
        <w:br/>
        <w:t>http://  durch ……………… ersetzt wird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knüpfungen zu anderen Webseiten nennt man H………….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in Internet-Service-Provider (ISP) ist eine Firma, die eine Verbindung zum I……….. anbietet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ähle zwei Internetprovider auf: 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stant Messaging ist schriftliche Kommunikation in E……..zeit. (Chatten)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s weltweites Netzwerk, bestehend aus Millionen von Rechnern </w:t>
        <w:br/>
        <w:t>ist das I…………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 vielen Webseiten muss man sich mit einem Loginnamen und einem </w:t>
        <w:br/>
        <w:t>P………………. anmelden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nne zwei Anbieter von E-Mail-Adressen: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s ist der Benutzername der E-Mail-Adresse office@easy4me.info?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s ist der Domainname der E-Mail-Adresse office@easy4me.info?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s ist die Top-Level-Domain der E-Mail-Adresse office@easy4me.info?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 ein Foto mit einem E-Mail zu übermitteln, sendet man es als A…………… mit. </w:t>
        <w:br/>
        <w:t>(Fachausdruck: Attachment)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h erhalte ein interessantes E-Mail und sende es meinen Freunden weiter. Dazu verwende ich die Funktion W………………..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t V…………..…listen können E-Mails an Personengruppen z.B. Vereinsmitglieder versandt werden.</w:t>
      </w:r>
    </w:p>
    <w:p>
      <w:pPr>
        <w:pStyle w:val="Normal"/>
        <w:spacing w:lineRule="auto" w:line="276" w:before="0" w:after="288"/>
        <w:ind w:left="360" w:hanging="0"/>
        <w:rPr/>
      </w:pPr>
      <w:r>
        <w:rPr>
          <w:rFonts w:cs="Arial" w:ascii="Arial" w:hAnsi="Arial"/>
        </w:rPr>
        <w:t xml:space="preserve">Um eine </w:t>
      </w:r>
      <w:r>
        <w:rPr>
          <w:rFonts w:cs="Arial" w:ascii="Arial" w:hAnsi="Arial"/>
          <w:b/>
        </w:rPr>
        <w:t>verborgene</w:t>
      </w:r>
      <w:r>
        <w:rPr>
          <w:rFonts w:cs="Arial" w:ascii="Arial" w:hAnsi="Arial"/>
        </w:rPr>
        <w:t xml:space="preserve"> Kopie eines E-Mails an einen zweiten Empfänger zu senden, setze ich diese Adresse in das ……….-Feld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für steht die Abkürzung </w:t>
      </w:r>
      <w:r>
        <w:rPr>
          <w:rFonts w:cs="Arial" w:ascii="Arial" w:hAnsi="Arial"/>
          <w:b/>
          <w:i/>
        </w:rPr>
        <w:t xml:space="preserve">CC?     </w:t>
      </w:r>
      <w:r>
        <w:rPr>
          <w:rFonts w:cs="Arial" w:ascii="Arial" w:hAnsi="Arial"/>
        </w:rPr>
        <w:t>A: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nde zwei Netiquette-Regeln in Bezug auf E-Mails:</w:t>
        <w:br/>
        <w:t>A:</w:t>
        <w:br/>
        <w:t>A: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bseiten sind in der Sprache HTML erstellt. Wofür steht die Abkürzung HTML?</w:t>
        <w:br/>
        <w:t xml:space="preserve">A: 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der Computer im Internet hat eine IP-……………………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voriten bzw. Lesezeichen im Browser sind Verknüpfungen zu W………………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in Programm zum Auffinden und Beseitigen von Computerviren nennt man</w:t>
        <w:br/>
        <w:t>A: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s Zeichen @ in E-Mail-Adressen trennt  B……………….. vom D…………namen.</w:t>
      </w:r>
    </w:p>
    <w:p>
      <w:pPr>
        <w:pStyle w:val="Normal"/>
        <w:spacing w:before="12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 sicherzustellen, dass eine E-Mail vom angegebenen Absender stammt, wird </w:t>
        <w:br/>
        <w:t>das E-Mail d…………. s………………</w:t>
      </w:r>
    </w:p>
    <w:p>
      <w:pPr>
        <w:pStyle w:val="Normal"/>
        <w:spacing w:before="12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nde zwei Firmen (Zertifizierungsstellen), die digitale Zertifikate ausstellen</w:t>
        <w:br/>
        <w:t>A: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s bedeuten die Symbole </w:t>
      </w:r>
      <w:r>
        <w:rPr>
          <w:rFonts w:cs="Arial" w:ascii="Arial" w:hAnsi="Arial"/>
          <w:lang w:val="de-AT" w:eastAsia="en-US"/>
        </w:rPr>
        <w:drawing>
          <wp:inline distT="0" distB="0" distL="0" distR="0">
            <wp:extent cx="190500" cy="2000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Internet-Explorer) und  </w:t>
      </w:r>
      <w:r>
        <w:rPr>
          <w:rFonts w:cs="Arial" w:ascii="Arial" w:hAnsi="Arial"/>
          <w:lang w:val="de-AT" w:eastAsia="en-US"/>
        </w:rPr>
        <w:drawing>
          <wp:inline distT="0" distB="0" distL="0" distR="0">
            <wp:extent cx="189865" cy="1993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Firefox) in der Symbolleiste? Was geschieht, wenn man darauf klickt?</w:t>
        <w:br/>
        <w:t>A: Die Webseite wird neu ……………………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casts sind Mediendateien (A……..dateien oder V…………dateien), die im Internet angeboten werden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voriten (Lesezeichen) sind Links zu …………………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in Cache/Zwischenspeicher  …………………..  die Darstellung von besuchten Webseiten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leine Dateien, die vom Webserver auf dem Computer den Anwenders hinterlegt werden, nennt man ……………………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erwünschte Werbemails nennt man ………………………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ter …………………… versteht man Versuche, Anwender per E-Mail zu verleiten, persönliche Daten auf gefälschten Webseiten einzugeben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nn ich wissen will, wer für eine Webseite verantwortlich ist, sehe ich im …………………….. nach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in Tagebuch im Internet nennt man ………………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 Dienst zur Übertragung von kurzen Textnachrichten über das Mobilfunknetz nennt man ……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 größte Online-Community ist derzeit: …………………………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nn ich fremde Fotos ohne Erlaubnis veröffentliche, verstoße ich gegen das ………………………….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s Datenschutzgesetz regelt den Schutz ……………………………. Daten wie z.B. Religionsbekenntnis, Geburtsdatum.</w:t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1560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de-AT"/>
        </w:rPr>
        <w:t>www.easy4me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65F91"/>
      </w:pBdr>
      <w:tabs>
        <w:tab w:val="clear" w:pos="708"/>
        <w:tab w:val="center" w:pos="4678" w:leader="none"/>
        <w:tab w:val="right" w:pos="9498" w:leader="none"/>
      </w:tabs>
      <w:spacing w:before="0" w:after="240"/>
      <w:rPr/>
    </w:pPr>
    <w:r>
      <w:rPr>
        <w:rFonts w:cs="Arial" w:ascii="Arial" w:hAnsi="Arial"/>
        <w:bCs/>
        <w:color w:val="365F91"/>
        <w:sz w:val="28"/>
        <w:szCs w:val="28"/>
      </w:rPr>
      <w:t>8a Wiederholungsfragen</w:t>
    </w:r>
    <w:r>
      <w:rPr>
        <w:rFonts w:cs="Arial" w:ascii="Arial" w:hAnsi="Arial"/>
        <w:b/>
        <w:bCs/>
        <w:color w:val="365F91"/>
        <w:sz w:val="28"/>
        <w:szCs w:val="28"/>
      </w:rPr>
      <w:tab/>
      <w:tab/>
    </w:r>
    <w:r>
      <w:rPr>
        <w:rFonts w:cs="Arial" w:ascii="Arial" w:hAnsi="Arial"/>
        <w:bCs/>
        <w:color w:val="365F91"/>
        <w:sz w:val="28"/>
        <w:szCs w:val="28"/>
      </w:rPr>
      <w:t>Online Grundl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ordinal"/>
      <w:lvlText w:val="%2 Folie:"/>
      <w:lvlJc w:val="left"/>
      <w:pPr>
        <w:tabs>
          <w:tab w:val="num" w:pos="1701"/>
        </w:tabs>
        <w:ind w:left="1701" w:hanging="1361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Times New Roman"/>
      <w:color w:val="FF99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4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l übungen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29:00Z</dcterms:created>
  <dc:creator>Pernstich</dc:creator>
  <dc:description/>
  <cp:keywords/>
  <dc:language>en-US</dc:language>
  <cp:lastModifiedBy>CK</cp:lastModifiedBy>
  <cp:lastPrinted>2004-03-25T18:14:00Z</cp:lastPrinted>
  <dcterms:modified xsi:type="dcterms:W3CDTF">2015-01-15T19:21:00Z</dcterms:modified>
  <cp:revision>5</cp:revision>
  <dc:subject/>
  <dc:title>Übung 1:</dc:title>
</cp:coreProperties>
</file>